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 к приказу № 76-п от 11.10.2016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Плана мероприятий п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ю введения  и реализаци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х государственных образовательных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дартов обучающихся с ограниченным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ожностями здоровь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МАОУ Городищенской СОШ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(«дорожной карты») по повышению значений показателей  доступности для инвалидов объектов и услуг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АОУ Городищенской СОШ Тур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 «дорожной карты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основания </w:t>
      </w:r>
      <w:r>
        <w:rPr>
          <w:rFonts w:cs="Times New Roman" w:ascii="Times New Roman" w:hAnsi="Times New Roman"/>
          <w:sz w:val="28"/>
          <w:szCs w:val="28"/>
        </w:rPr>
        <w:t xml:space="preserve">разработки Плана </w:t>
      </w:r>
      <w:r>
        <w:rPr>
          <w:rFonts w:cs="Times New Roman" w:ascii="Times New Roman" w:hAnsi="Times New Roman"/>
          <w:bCs/>
          <w:sz w:val="28"/>
          <w:szCs w:val="28"/>
        </w:rPr>
        <w:t>мероприятий («дорожной карты») по повышению значений показателей доступности для инвалидов объектов и услуг в МАОУ Городищенской СОШ Туринского городского округа («дорожная карта»)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г. №273-ФЗ «Об образовании в РФ»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1 части 4 статьи 26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4 ноября 1995 г. № 181-ФЗ «О социальной защите инвалидов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03 мая 2012 г. № 46-ФЗ «О ратификации Конвенции о правах инвалидов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пункт 11 поручения Председателя Правительства Российской Федерации от 12.12.2014 № ДМ-П12-9175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ункт 3 распоряжения Правительства Свердловской области от 22.07.2015 № 788-РП «Об утверждении Плана мероприятий,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–2020 годы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Целями «дорожной кар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) обеспечение условий доступности для инвалидов объектов социальной, инфраструктуры в МАОУ Городищенской СОШ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условий для беспрепятственного пользования инвалидами услуг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АОУ Городищенской СОШ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олноценная интеграция инвалидов в общество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ОУ </w:t>
      </w:r>
      <w:r>
        <w:rPr>
          <w:rFonts w:cs="Times New Roman" w:ascii="Times New Roman" w:hAnsi="Times New Roman"/>
          <w:sz w:val="28"/>
          <w:szCs w:val="28"/>
        </w:rPr>
        <w:t xml:space="preserve">Городищенско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Ш (далее - школа) есть ребенок-инвалид с нарушениями интеллекта и опорно-двигательного аппарата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блюдается разрыв между реальным состоянием ресурсной базы школы, оказывающей образовательные услуги детям – инвалидам, и сформировавшейся потребностью эффективной реализации индивидуальных программ реабилитации детей – инвалидов, включая инклюзивное образовани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не в полной мере обеспечена достаточной физической доступностью для детей – инвалидов, имеет недостаточный уровень методической подготовки к реализации инклюзивного образования, испытывает нехватку специалистов в области социализации детей - инвалидов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здании в школе доступной образовательной среды заинтересованы в первую очередь дети с ограниченными возможностями, родители. Решение проблемы предполагает модернизацию и дооборудование образовательной организации, с учетом требований доступности для детей с ограниченными возможностями здоровь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государственных услуг, преодолеть социальную разобщен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«дорожной карты»: МАОУ  Городищенской СОШ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«дорожной карты» – 2016–2019 год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«дорожной карты» является повышение к 2019 году значений показателей доступности для инвалидов объектов и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доступности для инвалидов объектов и услуг в сфере образования представлены в приложении № 1 к «дорожной карте»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 в сфере образования, представлен в приложении № 2 к «дорожной карт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лану мероприятий («дорожной карте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овышению значений показа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тупности для инвалидов объектов и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МАОУ Городищенской 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показателей доступности для инвалидов объект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2"/>
        <w:gridCol w:w="722"/>
        <w:gridCol w:w="1834"/>
        <w:gridCol w:w="1552"/>
        <w:gridCol w:w="1693"/>
        <w:gridCol w:w="1652"/>
        <w:gridCol w:w="368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уществующих объектов, в результате проведения на них капитального ремонта, реконструкции, модернизации, которые полностью будут соответствовать требованиям доступности для инвалидов (от общего количества существующих объект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Городищенская СОШ</w:t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 организации, на которых административно-распорядительным актом возложено оказание инвалидам и лицам с ОВЗ помощи при предоставлении им услуги (от общего количества сотрудников организации, предоставляющих данные услуг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Городищенская СОШ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, имеющих образование и квалификацию, позволяющую осуществлять обучение по адаптированным основным общеобразовательным программам (от общего числа педагогических работник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Городищенская СОШ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инвалидов,  обучающихся по адаптированным основным общеобразовательным программам в отдельных (коррекционных) классах общеобразовательных учрежден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Городищенская СОШ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ый вес инвалидов, обучающихся совместно с другими обучающимися (в инклюзивных условиях) в образовательных организациях от общего числа обучающихся инвали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ОУ Городищенская СОШ 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инвалидов и детей с ОВЗ, обучающихся по дополнительным общеобразовательным программам от общей численности детей-инвалидов и детей с ОВЗ школьного возра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ОУ Городищенская СОШ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объектов в сфере образования, имеющих утвержденные паспорта доступности объектов и предоставляемых на них услуг (от общего количества объект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ОУ Городищенская СОШ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ОУ Городищенская СОШ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ОУ Городищенская СОШ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лану мероприятий («дорожной карте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овышению значений показа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тупности для инвалидов объектов и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МАОУ Городищенской СОШ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реализуемых для достижения запланированных значе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 для инвалидов объектов и услуг в сфере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ой акт, иной документ, предусматривающий проведе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влияния  мероприятия на повышение значения показателя доступности для инвалидов объектов и услу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формированию в МАОУ Городищенской СОШ условий для инклюзивного образования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273-ФЗ от 29.12.2012г. «Об образовании в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У «Управления образованием» от 06.09.2016г. №179/1 «Об утверждении Плана мероприятий по обеспечению введения  и реализации федеральных государственных образовательных стандартов обучающихся с ограниченными возможностями здоровья в образовательных организациях,  расположенных на территории Турин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АОУ Городищенской СОШ от 11.10.2016г. № 76-п «Об утверждении Плана мероприятий по обеспечению введения  и реализации федеральных государственных образовательных стандартов обучающихся с ограниченными возможностями здоровья в МАОУ Городищенской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Городищ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стояния доступности для инвалидов и других МГ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оэтапному повышению значений показателей доступности и предоставляемых инвали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  беспрепятственного  входа в объекты (помещения, здания) и выходу из них, в т.ч. за счет организации содействия при входе в объект и выходе из н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входа в объекты и выхода из них, в т.ч. за счет содействия при входе в объект и выходе из нег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 в сфер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;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14 года № 419-ФЗ «О  внесении  изменений  в  отдельные законодательные  акты  Российской Федерации по вопросам социальной защиты инвалидов  в  связи  с  ратификаци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и о правах инвалидов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5-101-2001 «Проектирование зданий и сооружений  с  учетом  доступности  для маломобильных групп населения. Общие полож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стояния доступности образовательных учреждений для инвалидов и других МГ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спорта доступности МАОУ Городищенской СОШ для детей-инвалидов и маломобильных групп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25.12.2012г. №6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еративной и объективной информации о состоянии доступности образовательного  учреждения для инвалидов и других МГ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нвалидам, в получении доступной для них форме информации о правилах предоставления услуги, в т.ч. об оформлении необходимых для получения услуги документов, о совершение ими других необходимых для получения услуги действ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условий помощи, необходимой для получения в доступной для них форме информации о правилах предоставления услуги, в т.ч. об оформлении необходимых для получения услуги документов, о совершение ими других необходимых для получения услуги действ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материально-технической базы МАОУ Городищенской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19.12.2014г. №1598 «Об утверждении федерального государственного образовательного стандарта начального общего образования обучающихся  с  ограниченным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19.12.2014 №1599  «Об  утверждении  федерального государственного  образовательного стандарта  образования  обучающихся  с умственной  отсталостью (интеллектуальными нарушения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в школе необходимых условий  д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 детей-инвалидов. Обеспечение доступности предоставляемых  услуг инвалида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(обучения)  сотрудников МАОУ Городищенской СОШ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09.11.2015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в  МАОУ Городищенской СОШ условий для инклюзивного образования детей-инвалидов, в том числе  создание  универсальной  безбарьерной  среды  для беспрепятственного  доступа  и оснащение  школы специальным, в том числе учебным,  реабилитационным, компьютерным оборудование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09.11.2015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У «Управления образованием» от 06.09.2016г. №179/1 «Об утверждении Плана мероприятий по обеспечению введения  и реализации федеральных государственных образовательных стандартов обучающихся с ограниченными возможностями здоровья в образовательных организациях,  расположенных на территории Туринского городского округа»; Приказ МАОУ Городищенской СОШ от 11.10.2016г. № 76-п «Об утверждении Плана мероприятий по обеспечению введения  и реализации федеральных государственных образовательных стандартов обучающихся с ограниченными возможностями здоровья в МАОУ Городищенской СОШ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в школе необходимых условий  для обучения детей-инвалидов. Обеспечение доступности предоставляемых услуг инвалида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образовательной организации  специальным оборудованием для обучения детей-инвалидов разных категор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19.12.2014г. №1598 «Об утверждении федерального государственного образовательного стандарта начального общего образования обучающихся  с  ограниченны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19.12.2014 №1599  «Об  утверждении  федерального государственного  образовательного стандарта  образования  обучающихся  с умственной  отсталостью (интеллектуальными нарушения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в школе необходимых условий  для обучения детей-инвалидов. Обеспечение доступности предоставляемых  услуг инвалида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Свердловской области         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манды школы к реализации индивидуальных адаптированных образовательных программ общего образования в инклюзивном режим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«дорожной карты» – организация проведения разъяснительной работы в трудовом коллективе, публикации в средствах массовой информации, размещение информации на сайте школы, проведение семинаров и друг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и в средствах массовой информации, размещение информации на сайте 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щен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, участие в семинарах и других мероприятий на уровне района и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</w:rPr>
              <w:t xml:space="preserve">Повышение доступности посещения инвалидами и другими маломобильными группами населения образовательной организ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 к приказу № 76-п от 11.10.2016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Плана мероприятий п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ю введения  и реализаци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х государственных образовательных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дартов обучающихся с ограниченным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ожностями здоровья </w:t>
      </w:r>
    </w:p>
    <w:p>
      <w:pPr>
        <w:pStyle w:val="Normal"/>
        <w:ind w:left="9072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в МАОУ Городищенской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для инвалидов объектов и услуг в сфере образования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46"/>
        <w:gridCol w:w="1350"/>
        <w:gridCol w:w="1477"/>
        <w:gridCol w:w="1477"/>
        <w:gridCol w:w="1552"/>
        <w:gridCol w:w="2464"/>
        <w:gridCol w:w="2822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равления, организации, ответственное за мониторинг и достижение запланированных значений показателей доступности управления, организаци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движные две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реализуемых для достижения запланированных значений показателей до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а МАОУ Городищенской СОШ и услу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4249"/>
        <w:gridCol w:w="2550"/>
        <w:gridCol w:w="15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ланируемые результаты влияния мероприятия 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 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аспортизации объекта  и предоставляемых на нем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9 ноября 2015 </w:t>
            </w:r>
            <w:r>
              <w:rPr>
                <w:rStyle w:val="231pt"/>
                <w:b/>
                <w:sz w:val="24"/>
                <w:szCs w:val="24"/>
              </w:rPr>
              <w:t xml:space="preserve">г. №1309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АОУ Городищенской  СОШ от 11.10.2016г. № 76-п «Об утверждении Плана мероприятий по обеспечению введения  и реализации федеральных государственных образовательных стандартов обучающихся с ограниченными возможностями здоровья в МАОУ Городищенской  СОШ».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ступности для инвалидов объекта и предоставляемых на нем услуг по согласованию с представителем общества инвалидов.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4"/>
                <w:szCs w:val="24"/>
              </w:rPr>
              <w:t>Реализация мер по обеспечению доступности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 объекта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реконструкции (капитального ремонта), и предоставля</w:t>
              <w:softHyphen/>
              <w:t>емых на нем услуг (с учетом результатов паспортизации) ( все архитектурные преобразования, приобретение спец.оборудования, учебной литературы  и пр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казы МАОУ Городищенской  СОШ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sz w:val="24"/>
                <w:szCs w:val="24"/>
              </w:rPr>
              <w:t xml:space="preserve"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еконструкции, модернизации существующего объекта в сфере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предоставляются услуги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целях приведения данного объекта в полное соответствие  требованиям доступности для инвалидов объектов и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АОУ Городищенской 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420" w:firstLine="320"/>
              <w:rPr/>
            </w:pPr>
            <w:r>
              <w:rPr>
                <w:b/>
                <w:sz w:val="24"/>
                <w:szCs w:val="24"/>
              </w:rPr>
              <w:t>II. Мероприятия по поэтапному повышению значений показателей доступности предоставляемых инвалидам услуг с учетом 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sz w:val="24"/>
                <w:szCs w:val="24"/>
              </w:rPr>
              <w:t>Организация обучения и инструктирова</w:t>
              <w:softHyphen/>
              <w:t>ния</w:t>
            </w:r>
          </w:p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sz w:val="24"/>
                <w:szCs w:val="24"/>
              </w:rPr>
              <w:t>специалистов,  связанных с обеспечением доступности для инвалидов объекта и предоставляемых услуг с учетом имеющихся у инвалидов 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80" w:hanging="0"/>
              <w:rPr/>
            </w:pPr>
            <w:r>
              <w:rPr>
                <w:sz w:val="24"/>
                <w:szCs w:val="24"/>
              </w:rPr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распорядительного акта МАОУ Городищенской СОШ, в соответствии с которым на работников  организации возложены обязанности по  оказанию инвалидам помощи при предоставлении им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учреждения, на которых административно-распорядительным актом возложены обязанности по  оказанию инвалидам помощи при предоставлении им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 нарушением слуха (слабослышащих) с использованием электронного взаимо-действия  и сети Интернет;    инвалидов с нарушением зрения (слабовидящих) с использованием телефонного  взаимодейств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МАОУ Городищенской 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АОУ Городищенской  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-инвалидам образования  по адаптированным  основным общеобразовательным программам в общеобразовательных организация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АОУ Городищенской 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ищен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урсов повышения квали-фикации работников, обеспе-чивающих предоставление образовательных услуг детям-инвали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целевая программа развития образования на 2016-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ДПО СО «ИР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66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доступности дифференцируются в зависимости от стойких расстройств функций организма (зрения, слуха, опорно-двигательного аппарата и другие расстройств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 Знак Знак"/>
    <w:qFormat/>
    <w:rPr>
      <w:rFonts w:eastAsia="Calibri"/>
    </w:rPr>
  </w:style>
  <w:style w:type="character" w:styleId="14">
    <w:name w:val="Основной текст (14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9C13F9A88AADAE318B15E609066D849F410384CAA5951D322C1138DBB991D0CDAC3EE43878F01C41A39FCj6zBI" TargetMode="External"/><Relationship Id="rId5" Type="http://schemas.openxmlformats.org/officeDocument/2006/relationships/hyperlink" Target="consultantplus://offline/ref=99C13F9A88AADAE318B15E609066D849F410384CAA5951D322C1138DBB991D0CDAC3EE43878F01C41A39FCj6zB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1:00Z</dcterms:created>
  <dc:creator>secratary</dc:creator>
  <dc:description/>
  <cp:keywords/>
  <dc:language>en-US</dc:language>
  <cp:lastModifiedBy>User</cp:lastModifiedBy>
  <cp:lastPrinted>2016-12-15T12:10:00Z</cp:lastPrinted>
  <dcterms:modified xsi:type="dcterms:W3CDTF">2016-12-15T06:42:00Z</dcterms:modified>
  <cp:revision>6</cp:revision>
  <dc:subject/>
  <dc:title>ПЛАН ОСНОВНЫХ МЕРОПРИЯТИЙ</dc:title>
</cp:coreProperties>
</file>