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Dash041e005f0431005f044b005f0447005f043d005f044b005f0439005f005fchar1char1"/>
          <w:color w:val="FF0000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8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ИЩЕНСКАЯ СРЕДНЯЯ ОБЩЕОБРАЗОВАТЕЛЬНАЯ ШКО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иложение № 2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ООП ООО МАОУ ГОРОДИЩЕНСКОЙ СОШ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чая программа 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Методика и техника биологического эксперимент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ое общее образование, 5-9 класс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ФГОС ООО)</w:t>
            </w:r>
          </w:p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ители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оярчук Галина Георгиевн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учитель,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. Городище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>
          <w:b/>
        </w:rPr>
        <w:t>Планируемые результаты обучения предмета «Методика и техника биологического эксперимен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направлена на достижение следующих </w:t>
      </w:r>
      <w:r>
        <w:rPr>
          <w:b/>
          <w:i/>
        </w:rPr>
        <w:t>результат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708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)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ind w:firstLine="708"/>
        <w:jc w:val="both"/>
        <w:rPr/>
      </w:pPr>
      <w:r>
        <w:rP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ind w:firstLine="708"/>
        <w:jc w:val="both"/>
        <w:rPr/>
      </w:pPr>
      <w:r>
        <w:rPr/>
        <w:t>4)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  <w:t>1) Знание особенностей физиологии и анатомии живых объектов, правил работы с ученическим и электронным микроскопами; основные правила выполнения лабораторных и практических рабо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  <w:t xml:space="preserve">2) Умение </w:t>
      </w:r>
      <w:r>
        <w:rPr>
          <w:bCs/>
        </w:rPr>
        <w:t>самостоятельно</w:t>
      </w:r>
      <w:r>
        <w:rPr/>
        <w:t xml:space="preserve"> по предложенным инструкциям выполнять биологические рисунки, правильно оформлять ими работу; правильно определять цель работы, а затем делать соответствующие выводы анализирую собственную деятельность; самостоятельно пользоваться любым лабораторным оборудованием; планировать свою исследовательскую работ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>3)</w:t>
      </w:r>
      <w:r>
        <w:rPr>
          <w:b/>
          <w:bCs/>
          <w:i/>
          <w:iCs/>
        </w:rPr>
        <w:t xml:space="preserve"> </w:t>
      </w:r>
      <w:r>
        <w:rPr/>
        <w:t>Практические навыки постановки биологических экспериментов, в том числе и долговременных; наблюдений при помощи лупы и микроскопа; приготовление микропрепаратов; проведения экспериментов – наблюдение и описание; получение результатов, их сравнение и формулирование вводов; работы в коллектив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>Содержание учебного курса.</w:t>
      </w:r>
    </w:p>
    <w:p>
      <w:pPr>
        <w:pStyle w:val="Normal"/>
        <w:rPr/>
      </w:pPr>
      <w:r>
        <w:rPr>
          <w:i/>
        </w:rPr>
        <w:tab/>
        <w:t xml:space="preserve">Введение – 1ч </w:t>
      </w:r>
    </w:p>
    <w:p>
      <w:pPr>
        <w:pStyle w:val="Normal"/>
        <w:jc w:val="both"/>
        <w:rPr/>
      </w:pPr>
      <w:r>
        <w:rPr/>
        <w:tab/>
        <w:t>Понятие биологического эксперимента. Виды экспериментальной работы. Правила работы с микроскопом и биологическим оборудованием. Техника безопасности.</w:t>
      </w:r>
    </w:p>
    <w:p>
      <w:pPr>
        <w:pStyle w:val="Normal"/>
        <w:rPr>
          <w:i/>
          <w:i/>
        </w:rPr>
      </w:pPr>
      <w:r>
        <w:rPr>
          <w:i/>
        </w:rPr>
        <w:tab/>
        <w:t>Ботанический эксперимент – 2 часа</w:t>
      </w:r>
    </w:p>
    <w:p>
      <w:pPr>
        <w:pStyle w:val="Normal"/>
        <w:jc w:val="both"/>
        <w:rPr/>
      </w:pPr>
      <w:r>
        <w:rPr/>
        <w:tab/>
        <w:t>Особенности эксперимента по изучению жизни растений. Подготовительные работы по учебным опытам с растениями. Планирование опыта, подборка оборудования, требования к оформлению. История открытия и изучения клеточного строения растений. Строение растительной клетки. Приготовление микропрепаратов (лука, алое, традесканции, рябины, картофеля) и изучение их под микроскопом. Физиология клетки. Основные свойства цитоплазмы, движение цитоплазмы в клетке. Плазмолиз и деплазмолиз в клетке. Индивидуальное развитие растений. Факторы, определяющие развитие растений.</w:t>
      </w:r>
    </w:p>
    <w:p>
      <w:pPr>
        <w:pStyle w:val="Normal"/>
        <w:jc w:val="both"/>
        <w:rPr/>
      </w:pPr>
      <w:r>
        <w:rPr>
          <w:i/>
        </w:rPr>
        <w:tab/>
        <w:t>Зоологический эксперимент – 2 часа</w:t>
      </w:r>
    </w:p>
    <w:p>
      <w:pPr>
        <w:pStyle w:val="Normal"/>
        <w:jc w:val="both"/>
        <w:rPr/>
      </w:pPr>
      <w:r>
        <w:rPr/>
        <w:tab/>
        <w:t>Особенности эксперимента с животными. Планирование опытов, их оформление. Раздражимость. Реакция простейших на различные раздражители (соль, уксусная кислота, свет). Выработка условных рефлексов на действие различных раздражителей у разных групп организмов.</w:t>
      </w:r>
    </w:p>
    <w:p>
      <w:pPr>
        <w:pStyle w:val="Normal"/>
        <w:jc w:val="both"/>
        <w:rPr/>
      </w:pPr>
      <w:r>
        <w:rPr>
          <w:i/>
        </w:rPr>
        <w:tab/>
        <w:t>Человек как объект экспериментальных наблюдений – 2 часа</w:t>
      </w:r>
    </w:p>
    <w:p>
      <w:pPr>
        <w:pStyle w:val="Normal"/>
        <w:jc w:val="both"/>
        <w:rPr/>
      </w:pPr>
      <w:r>
        <w:rPr/>
        <w:tab/>
        <w:t>Особенности экспериментальной работы с человеком. Подготовительные работы по учебным опытам. Питательные вещества и пищевые продукты. Методы изучения функций пищеварительных желез. Действие антибиотиков на фермент слюны. Нарушение свойств белков при действии на них алкоголя. ВНД и психология. Происхождение и некоторые особенности психики. Определение объёма памяти, объёма внимания.</w:t>
      </w:r>
    </w:p>
    <w:p>
      <w:pPr>
        <w:pStyle w:val="Normal"/>
        <w:jc w:val="both"/>
        <w:rPr/>
      </w:pPr>
      <w:r>
        <w:rPr>
          <w:i/>
        </w:rPr>
        <w:tab/>
        <w:t>Общебиологический эксперимент – 2 часов</w:t>
      </w:r>
    </w:p>
    <w:p>
      <w:pPr>
        <w:pStyle w:val="Normal"/>
        <w:jc w:val="both"/>
        <w:rPr/>
      </w:pPr>
      <w:r>
        <w:rPr/>
        <w:tab/>
        <w:t>Влияние экологических факторов на организмы. Приспособленность организмов к условиям существования и её относительность. Экологические характеристики вида. Экологический мониторинг. Определение содержания в воде загрязняющих веществ. Обнаружение нитратов и свинца в рас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ческий эксперим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ческий эксперим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объект экспериментальных наблю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биологический эксперимен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47:00Z</dcterms:created>
  <dc:creator>Admin</dc:creator>
  <dc:description/>
  <cp:keywords/>
  <dc:language>en-US</dc:language>
  <cp:lastModifiedBy>Ольга</cp:lastModifiedBy>
  <dcterms:modified xsi:type="dcterms:W3CDTF">2019-01-10T05:43:00Z</dcterms:modified>
  <cp:revision>14</cp:revision>
  <dc:subject/>
  <dc:title>Муниципальное автономное общеобразовательное учреждение</dc:title>
</cp:coreProperties>
</file>