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76885</wp:posOffset>
                </wp:positionV>
                <wp:extent cx="2919730" cy="133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ложение  № 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грамме гражданско-патриотического воспитания обучающихся муниципального общеобразовательного учреждения Городищенской средней общеобразовательной школы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"Патриот" на 2011 - 2015 учебные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05.1pt;mso-wrap-distance-left:9pt;mso-wrap-distance-right:0pt;mso-wrap-distance-top:0pt;mso-wrap-distance-bottom:0pt;margin-top:37.55pt;mso-position-vertical-relative:page;margin-left:29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 № 3 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грамме гражданско-патриотического воспитания обучающихся муниципального общеобразовательного учреждения Городищенской средней общеобразовательной школы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"Патриот" на 2011 - 2015 учебные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36"/>
      </w:tblGrid>
      <w:tr>
        <w:trPr>
          <w:trHeight w:val="228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    МОУ     Городищенской    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___  / _Кузеванова Н.Ф.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Приказ №  49  от «29»_августа_20_17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 xml:space="preserve">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дополнительного образования казачьего кадетского клуба «Россы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40"/>
          <w:szCs w:val="40"/>
        </w:rPr>
        <w:t>на 2017-2022 гг.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1_от «26»_августа_2017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Городище, 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Western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российского общества возрождение патриотизма – культурной, национальной, духовной и иной принадлежности к Родине, служение Отечеству – является важным условием возрождения России как великой держ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полнительного образования кадетского казачьего клуба «РОССЫ» адресована учащимся 6 – 11 классов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 сегодняшних проблемах детей и подростков с болью "кричат" с экранов телевизоров, страниц прессы. Эти проблемы стали печальной частью современной жизни России. Причина этому бездуховность, выражающаяся в отсутствии патриотизма, нежелании служить в армии, социальном цинизме, в росте детской преступности,наркомании. </w:t>
        <w:br/>
        <w:t>   </w:t>
        <w:tab/>
        <w:t xml:space="preserve"> Один из способов решение данных проблем - созданию современной качественной системы патриотического и духовного воспитания детей, в том числе казачье кадетское образование.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С младых ногтей должно воспитываться чувство любви к Родине, ее истории и традициям, должен формироваться образ защитника своей Отчизны.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Сегодняшние кадеты – это завтрашние  непоколебимые  защитники Родины, люди с активной высоконравственной  жизненной позицией, которые хотят и могут изменить жизнь к лучшему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роцессе занятий кадеты получают начальные военные знания, знакомятся со славными страницами военной истории Отечества, истории Уральского казачьего войска, получают навыки выживания в природных условиях, начальные навыки по стрельбе из стрелкового оружия, обучаются оказывать первую медицинскую помощь. Уделяется большое внимание специальной физической подготовке. </w:t>
        <w:br/>
        <w:t>Еще с кадетами проводятся занятия по основам Православной культуры. Священники храма во имя Всемилостивого Спаса беседуют с ребятами о вере, о Боге. Такие уроки необходимы: для кадета и казака его духовно-нравственный облик не менее важен, чем физическая подгот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педагогическим коллективом Городищенской СОШ по инициативе некоммерческой организации  «Станичного казачьего общества «Станица Турин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6"/>
        <w:spacing w:before="30" w:after="30"/>
        <w:ind w:left="720" w:hanging="0"/>
        <w:jc w:val="both"/>
        <w:rPr/>
      </w:pPr>
      <w:r>
        <w:rPr>
          <w:color w:val="000000"/>
          <w:sz w:val="28"/>
          <w:szCs w:val="28"/>
        </w:rPr>
        <w:t>Обучение и воспитание кадетов казачьего кадетского клуба «Россы» в  духе православия, верности традициям российского казачества, любви к Отечеству, почитания родителей, умеющих ориентироваться в общественной обстановке, имеющих свои суждения и взгляды, ответственных за свои поступки и действия перед собой, близкими, обществом и окружающей природ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выделены следующие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 основ военного дела и правил безопасного поведения при Ч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казачества, быта и обычаев каза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кадетов: силы, выносливости, быстроты, гибкости и ловк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рально – волевых, духовно –нравственных  качеств кадетов в лучших традициях Российского каз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содержание деятельности.</w:t>
      </w:r>
    </w:p>
    <w:p>
      <w:pPr>
        <w:pStyle w:val="Normal"/>
        <w:shd w:fill="FFFFFF" w:val="clear"/>
        <w:spacing w:lineRule="exact" w:line="355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гражданско-патриотического воспитания кадетов я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казачест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тория Вооружённых Сил Росс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го дела: уставы ВС РФ, огневая, строевая и тактическая подготов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ы выживания в чрезвычайных / экстремальных/ ситуация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ефизическая подготов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дико-санитарная подготов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ы православ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стория казач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Появление казачества на Урале.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 Казаки Урала на государевой службе. Образование Оренбургского казачьего войска.</w:t>
      </w:r>
      <w:hyperlink w:anchor="__RefHeading___Toc101411842"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Территория, внутреннее устройство и социально-экономическое положение Оренбургского и Яицкого (Уральского) казачьих войск в 18 – 19 веках. Участие оренбургских и уральских казаков в войнах Российской Империи 18 – начала 20 веков. Первая мировая война и октябрьский переворот 1917 года в истории казачества на Урале. Оренбургские и уральские казаки в гражданской войне. 1918 -1920 годов.</w:t>
      </w:r>
      <w:r>
        <w:rPr>
          <w:rStyle w:val="InternetLink"/>
          <w:color w:val="000000"/>
          <w:sz w:val="28"/>
          <w:szCs w:val="28"/>
          <w:u w:val="none"/>
        </w:rPr>
        <w:t xml:space="preserve">      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Войсковые и наказные атаманы Оренбургского казачьего войска</w:t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стория Вооружённых Сил РФ:</w:t>
      </w:r>
    </w:p>
    <w:p>
      <w:pPr>
        <w:pStyle w:val="Normal"/>
        <w:shd w:fill="FFFFFF" w:val="clear"/>
        <w:spacing w:lineRule="exact" w:line="353" w:before="115" w:after="0"/>
        <w:ind w:left="29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Вооруженные Силы Российской Федерации – защитники нашего Отечества. История Вооруженных Сил России, история военной формы одежды, история боевой техники и оружия. Тактика действий Вооруженных Сил в современных вооруженных конфликтах. Боевые традиции Вооружённых Сил России. Символы воинской чести. Боевое Знамя. Структура ВС РФ. Назначение видов и родов войск Российской Армии. Рода войск центрального подчинения, их назначение и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военного дел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1080" w:right="311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ы ВС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>Вооруженные силы РФ на современном этапе. Виды и рода войск ВС РФ, их предназначения и боевые возможности. Военная присяга- клятва на верность Родине. Боевое знамя военской части. Военнослужащие их взаймоотношения между ними. Общие обязанности военнослужащих. Воинские звания и знаки различия. Правила воинской вежливости. Ответственность за нарушения уставных взаимоотношении. Порядок отдачи и выполнения приказаний. Воинская дисциплина, ее сущность и знач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евая 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часть автомата Калашникова. Ведения огня из автомата с места по неподвижным целям. Меры безопасности на занятиях. Снаряжение магазина патронами и укладывание его в сумку. Изготовка к стрельбе лежа с упора. Производство стрельбы. Прекращение стрельбы. Выполнение приемов и правил стрельбы из автомата. Совершенствование знаний по устройству автомата, его разборка и сборка. Выполнение упражнений стрельбы из автомат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b/>
          <w:sz w:val="28"/>
          <w:szCs w:val="28"/>
        </w:rPr>
        <w:t>Строевая подготовка: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евые приемы и движения без оружия. Строй и его элементы. Предварительная и исполнительная команды. Обязанности солдата перед построением и в строю. Ответ на приветствие на месте. Выполнение команд: «Становись», «Равняйсь», «Смирно», «Вольно». Строевые приемы и движения без оружия. Строевая стойка. Повороты на месте. Перестроение из одной ширенги в две и обратно. Движение строевым и походным шагом. Повороты в движении. Строевые приемы в движении с оружием. Отдание воинской чести на месте и в движении. Ответ на приветствие в движении. Выход из строя. Подход к начальнику. Возвращение в строй. Тренировка выполнения строевых приемов без оруж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подготов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ы общевойскового  боя и обязанности солдата в бою. Характеристика современного боя, цель и виды боя. Средства поражения противника. Их условные обозначения. Важнейшие условия для достижения успеха в бою: постоянная боевая готовность, своевременность обнаружения противника и уничтожения его огнем, активность, решительность, непрерывность и внезапность действии. Обязанности солдата в бою. Приемы и правила выполнения действии солдата в бою. Приемы и правила выполнения способов передвижения солдата на поле боя, действия в пешем порядке. Приемы и правила выполнения способов уничтожения противника в ходе атаки. Требования к выбору места огня и наблюдения. Определение расположения целей по отношению к ориентирам и местным предметам. Правила доклада о результатах наблюдения. Действии солдата в бою. Выбор места наблюдения и маскировка его. Оборудование и маскировка места для стрельбы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выживания в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вынужденного автономного существования. Автономное существование человека в ЧС. Способы ориентирования. Способы ориентирования по компасу и умение двигаться по азимуту, выдерживать прямолинейность движения. Сооружение временных убежищ. Добывание огня и разведение костра. Обеспечение водой и питанием. Обеззараживани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физическая 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. Гимнастика атлетическая. Метание гранаты на точность и дальность. Преодоление единой полосы препятствий  по отдельным препятствиям и в сочетании. Приёмы рукопашного боя. Спортивно-массовая работа. Спартакиада по военно-прикладным видам спорта. Армейские комплексы упражнений. Контроль и оценка физического состояния.</w:t>
      </w:r>
    </w:p>
    <w:p>
      <w:pPr>
        <w:pStyle w:val="Normal"/>
        <w:ind w:left="72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санитарная 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МП и правила её оказания. Понятие о ране и их классификация. Виды кровотечений, ПМП. ПМП при ранениях. Правила наложения стерильных повязок на конечности, голову и грудь. Понятие о переломах и травматическом шоке. Первая медпомощь при переломах. Первая медпомощь при внезапной остановке сердечной деятельности и остановке дыхания. ПМП при отморожениях солнечном и тепловом ударах, утоплением и укусах ядовитыми змеями и насеком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авосла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славие в России. Православные храмы. Духовные ценности и нравственные идеалы в жизни человека и общества. Основы религиозных культур и светской этики. Мораль и культура. Добро и зло. Свобода и моральный выбор человека. Род и семья – исток нравственных отношений в истории человечества. Духовные традиции  многонационального народа России. Любовь и уважение к Отечеству. Патриотизм многонационального и многоконфессионального народа России. Культура и религия. Священное писание. Православные таинства. Символический язык православной культу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граммах областной общественной организации «ВОЗВРАЩЕНИЕ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торжественным маршем в честь Дня Победы и выставление почётного караула у памятни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кадетского класса в проведении различных гражданских и патриотических мероприятий, как школьного и местного значения, так и районного и даже областного значения, т.к. клуб «РОССЫ» является подразделением ЕОК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ковечивание памяти героев войн – проведение торжественных мероприятий и выпуск «молний» стенгазет, посвящённых дням Воинской Славы Росс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 и участниками ВОв, а также тружениками тыла и оказание им посильной помощ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Екатеринбургским Отдельским казачьим обществом (ЕОКО), Учебным центром внутренних войск Приволжско-уральского военного округа, военкоматом,  ДОСААФ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кадетского казачье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 кадетского клуба «РОС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кадет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и поним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казач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родного кр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Вооружённых сил Р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ости современной жизни и способы защиты от н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вила поведения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олнять строевые приёмы, обращаться с пневматическим и огнестрельным оруж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себе и друг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действовать при возникновении ЧС природного и техногенного характ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нормативы по физической подготовке и 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противление нападающ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живать в экстремальных ситуац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 план</w:t>
      </w:r>
    </w:p>
    <w:p>
      <w:pPr>
        <w:pStyle w:val="Normal"/>
        <w:ind w:left="36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3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64"/>
        <w:gridCol w:w="1580"/>
        <w:gridCol w:w="1276"/>
        <w:gridCol w:w="992"/>
        <w:gridCol w:w="1134"/>
      </w:tblGrid>
      <w:tr>
        <w:trPr>
          <w:trHeight w:val="32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казач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Вооружённых Сил Росс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военного де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ВС Р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выживания в чрезвычайных / экстремальных/ ситуация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подгот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 выжи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-санитарная подготовк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ая медиц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равослав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ивание результат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определения результативности и достижений кадетов ведётся в ходе учебного процесса на каждом занятии при выполнении практических занятий и заданий. Контроль ведётся только в индивидуальном порядке, вместе с кадетом анализируются результаты выполненного задания, при этом указываются положительные стороны, а также какие допущены ошибки, недостатки, даются рекомендации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во многих заданиях заложены конкретные условия его выполнения, даётся устная оценка (удовлетворительно, хорошо, отлично), а результат заносится в рабочий журнал педагога. Окончательной оценкой результативности является достижение результатов (согласно возрасту и пола) по пятибалльной системе. </w:t>
        <w:br/>
        <w:t>Контрольные занятия с кадетами: по окончанию учебного года должны выполнять следующие нормативы, упражнения и 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физической подготовке</w:t>
      </w:r>
      <w:r>
        <w:rPr>
          <w:sz w:val="28"/>
          <w:szCs w:val="28"/>
        </w:rPr>
        <w:t xml:space="preserve"> – подтягивание на перекладине; подъём переворотом; силовой выход; метание гранаты на дальность и в цель; преодоление единой полосы препятствий; сгибание и разгибание рук в упоре лёж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стрелковой подготовке</w:t>
      </w:r>
      <w:r>
        <w:rPr>
          <w:sz w:val="28"/>
          <w:szCs w:val="28"/>
        </w:rPr>
        <w:t xml:space="preserve"> – разборка, сборка автомата АКМ; Выполнение упражнений стрельбы из пневматической винтовки; выполнение начального упражнения стрельбы из автомата АКМ (по возмо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ражданской обороне</w:t>
      </w:r>
      <w:r>
        <w:rPr>
          <w:sz w:val="28"/>
          <w:szCs w:val="28"/>
        </w:rPr>
        <w:t xml:space="preserve"> – пользование СИЗ органов дыхания и кожи (норматив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основам военного дела</w:t>
      </w:r>
      <w:r>
        <w:rPr>
          <w:sz w:val="28"/>
          <w:szCs w:val="28"/>
        </w:rPr>
        <w:t xml:space="preserve"> – обнаружение целей, определение их местоположения относительно ориентиров, выбор огневой позиции и трассировка окопа для стрельбы лёжа, умение выполнять строевые приёмы, определения азимута на объект и движение по азим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выживания  в условиях автономного существ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й медицинской помощи</w:t>
      </w:r>
      <w:r>
        <w:rPr>
          <w:sz w:val="28"/>
          <w:szCs w:val="28"/>
        </w:rPr>
        <w:t xml:space="preserve"> – уметь оказывать ПМП при различных видах травм, несчастных случаях, проводить сердечно-лёгочную реанимацию, останавливать кровотечение, накладывать повязки на поражённые участки тела, пользоваться шприц-тюби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истории казачества</w:t>
      </w:r>
      <w:r>
        <w:rPr>
          <w:sz w:val="28"/>
          <w:szCs w:val="28"/>
        </w:rPr>
        <w:t xml:space="preserve"> предполагается на всём протяжении учебного года, на каждом занятии приводить примеры из жизни казачества и его роли в истории государства, в защите национальных интересов России, его верности и любви к родному краю. В подтверждение этому есть двухсторонний договор с атаманом казачьей станицы «Ермак» по обеспечению встреч с представителями местного казачества, а также с кадетами и казаками других станиц. Всё это способствует распространению знаний о истории и культуре родного края среди молодёжи. Старших кадетов предполагается учить танцам, этике и этик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нятия проводятся с целью определить степень теоретической и практической подготовки кадет, выявление наиболее подготовленных, способных продолжать обучение в учебных заведениях МО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деятельности кадетского казачьего клуба «РОСС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кадеты правильно понимают роль и значение личных качеств, таких как сила и выносливость, неординарное мышление и грамотность, культура и правила поведения в обществе для успешной самореализации в дальнейшей, взрослой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 кадетов сформированы  положительные взгляды по отношению к своему государству, обществу, военной службе, семье, чувства собственного достоинства, гражданской ответственности, с установкой на защиту прав и свобод человека, а также честности, надёж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еты умеют правильно действовать при возникновении ЧС различного вида. Умеют оказывать само и взаимопомощь в экстремальных ситуациях при различных видах трав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еты участвуют в мероприятиях гражданско-патриотического направления  школы, района и области и занимают призовые ме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3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0" w:after="3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8"/>
      <w:lang w:bidi="yi-00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41" w:leader="dot"/>
      </w:tabs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0:00Z</dcterms:created>
  <dc:creator>User</dc:creator>
  <dc:description/>
  <cp:keywords/>
  <dc:language>en-US</dc:language>
  <cp:lastModifiedBy>Наташа</cp:lastModifiedBy>
  <cp:lastPrinted>2012-01-29T19:45:00Z</cp:lastPrinted>
  <dcterms:modified xsi:type="dcterms:W3CDTF">2018-05-04T05:06:00Z</dcterms:modified>
  <cp:revision>26</cp:revision>
  <dc:subject/>
  <dc:title/>
</cp:coreProperties>
</file>